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9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11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Valiliği İl Milli Eğitim Müdürlüğü’nün 07.02.2017 tarih ve E.15600501 sayılı yazısına istinaden; Mersin İli, Silifke İlçesi, Tosmurlu Mahallesi sınırları içerisinde bulunan mülkiyeti Orman Bakanlığı’na ait alana ilişkin idaremizce hazırlanan 1/1000 ölçekli Uygulama İmar Planı değişikliği ile ilgili, 16/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ilifke İlçesi, Tosmurlu Mahallesi sınırları içerisinde bulunan mülkiyeti Orman Bakanlığı’na ait alan yürürlükteki 1/5000 ölçekli nazım imar planında “Eğitim Tesis Alanı”, 1/1000 ölçekli uygulama imar planında her yönden 10 metre çekme mesafesi içerisinde “TAKS:0.30, E:1,20 yapılaşma şartıyla Kreş Alanı” olarak planlıdır.</w:t>
      </w:r>
    </w:p>
    <w:p>
      <w:pPr>
        <w:pStyle w:val="Normal"/>
        <w:ind w:firstLine="708"/>
        <w:jc w:val="both"/>
        <w:rPr>
          <w:sz w:val="24"/>
          <w:szCs w:val="24"/>
        </w:rPr>
      </w:pPr>
      <w:r>
        <w:rPr>
          <w:sz w:val="24"/>
          <w:szCs w:val="24"/>
        </w:rPr>
        <w:t>Mersin Valiliği İl Milli Eğitim Müdürlüğü’nün 07.02.2017 tarih ve E.1560501 sayılı yazısı ile Tosmurlu Mahallesi sınırları içerisinde bulunan mülkiyeti Orman Bakanlığı’na ait alanda hızla gelişen ilçenin okul ihtiyaçlarının karşılanması yönünde İdaremizce 1/1000 ölçekli uygulama imar planı değişiklik teklifinin yapılması talep edilmektedir.</w:t>
      </w:r>
    </w:p>
    <w:p>
      <w:pPr>
        <w:pStyle w:val="Normal"/>
        <w:ind w:firstLine="708"/>
        <w:jc w:val="both"/>
        <w:rPr>
          <w:sz w:val="24"/>
          <w:szCs w:val="24"/>
        </w:rPr>
      </w:pPr>
      <w:r>
        <w:rPr>
          <w:sz w:val="24"/>
          <w:szCs w:val="24"/>
        </w:rPr>
        <w:t>Bu doğrultuda 1/1000 ölçekli uygulama imar planı değişikliği teklifi ile; söz konusu alanda, bölgenin ortaokul ihtiyacının karşılanmasının sağlanması amacıyla “Kreş Alanı” olarak işaretli alanın yapılaşma şartlarında bir değişiklik yapılmadan “Ortaokul Alanı”  olarak işaretlendiği anlaşılmaktadır.</w:t>
      </w:r>
    </w:p>
    <w:p>
      <w:pPr>
        <w:pStyle w:val="Normal"/>
        <w:ind w:firstLine="708"/>
        <w:jc w:val="both"/>
        <w:rPr>
          <w:color w:val="000000"/>
          <w:sz w:val="24"/>
          <w:szCs w:val="24"/>
        </w:rPr>
      </w:pPr>
      <w:r>
        <w:rPr>
          <w:sz w:val="24"/>
          <w:szCs w:val="24"/>
        </w:rPr>
        <w:t>İdaremizce hazırlanan plan teklifi Mersin Valiliği İl Milli Eğitim Müdürlüğü’nün ilgi yazısına istinaden hazırlandığı anlaşıldığından 1/1000 ölçekli uygulama imar planı değişiklik teklifini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1T10:35:00Z</cp:lastPrinted>
  <dcterms:modified xsi:type="dcterms:W3CDTF">2017-03-21T07:41:00Z</dcterms:modified>
  <cp:revision>193</cp:revision>
  <dc:subject/>
  <dc:title/>
</cp:coreProperties>
</file>